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70145" cy="501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501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3918"/>
                              <w:gridCol w:w="2237"/>
                              <w:gridCol w:w="1094"/>
                            </w:tblGrid>
                            <w:tr>
                              <w:trPr>
                                <w:tblHeader w:val="true"/>
                                <w:trHeight w:val="624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bidi="ar-SA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bidi="ar-SA"/>
                                    </w:rPr>
                                    <w:t>检测业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bidi="ar-SA"/>
                                    </w:rPr>
                                    <w:t>申请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_GB2312;方正仿宋_GBK" w:eastAsia="仿宋;方正仿宋_GBK"/>
                                      <w:bCs/>
                                      <w:kern w:val="0"/>
                                      <w:szCs w:val="21"/>
                                      <w:lang w:bidi="ar-SA"/>
                                    </w:rPr>
                                    <w:t>辽宁省建设科学研究院有限责任公司（辽宁省工程质量检测中心）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建筑节能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Cs/>
                                      <w:kern w:val="0"/>
                                      <w:szCs w:val="21"/>
                                      <w:lang w:val="en-US" w:eastAsia="zh-CN" w:bidi="ar-SA"/>
                                    </w:rPr>
                                    <w:t>大连理工现代工程检测有限公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建筑材料及构配件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道路工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桥梁及地下工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主体结构及装饰装修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地基基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辽阳盈盛检测技术服务有限公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建筑材料及构配件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主体结构及装饰装修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建筑节能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274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沈阳中冶检测工程有限公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地基基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海联检测科技有限公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建筑材料及构配件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主体结构及装饰装修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建筑节能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地基基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钢结构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沈阳产品质量监督检验院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钢结构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394.9pt;mso-wrap-distance-left:9pt;mso-wrap-distance-right:9pt;mso-wrap-distance-top:0pt;mso-wrap-distance-bottom:0pt;margin-top:0.05pt;mso-position-vertical-relative:text;margin-left:1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3918"/>
                        <w:gridCol w:w="2237"/>
                        <w:gridCol w:w="1094"/>
                      </w:tblGrid>
                      <w:tr>
                        <w:trPr>
                          <w:tblHeader w:val="true"/>
                          <w:trHeight w:val="624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bidi="ar-SA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bidi="ar-SA"/>
                              </w:rPr>
                              <w:t>检测业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bidi="ar-SA"/>
                              </w:rPr>
                              <w:t>申请事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_GB2312;方正仿宋_GBK" w:eastAsia="仿宋;方正仿宋_GBK"/>
                                <w:bCs/>
                                <w:kern w:val="0"/>
                                <w:szCs w:val="21"/>
                                <w:lang w:bidi="ar-SA"/>
                              </w:rPr>
                              <w:t>辽宁省建设科学研究院有限责任公司（辽宁省工程质量检测中心）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建筑节能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Cs/>
                                <w:kern w:val="0"/>
                                <w:szCs w:val="21"/>
                                <w:lang w:val="en-US" w:eastAsia="zh-CN" w:bidi="ar-SA"/>
                              </w:rPr>
                              <w:t>大连理工现代工程检测有限公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建筑材料及构配件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道路工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桥梁及地下工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主体结构及装饰装修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地基基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辽阳盈盛检测技术服务有限公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建筑材料及构配件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主体结构及装饰装修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建筑节能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274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沈阳中冶检测工程有限公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地基基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海联检测科技有限公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建筑材料及构配件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主体结构及装饰装修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建筑节能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地基基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钢结构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沈阳产品质量监督检验院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钢结构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仿宋_GB2312">
    <w:altName w:val="方正仿宋_GBK"/>
    <w:charset w:val="86"/>
    <w:family w:val="modern"/>
    <w:pitch w:val="variable"/>
  </w:font>
  <w:font w:name="仿宋">
    <w:altName w:val="方正仿宋_GBK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2:00Z</dcterms:created>
  <dc:creator>1</dc:creator>
  <dc:description/>
  <dc:language>en-US</dc:language>
  <cp:lastModifiedBy>PPP</cp:lastModifiedBy>
  <cp:lastPrinted>2022-03-11T13:16:00Z</cp:lastPrinted>
  <dcterms:modified xsi:type="dcterms:W3CDTF">2024-06-26T01:25:25Z</dcterms:modified>
  <cp:revision>16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BCDBA03CB4F54B9570660ACE88B18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